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Y100029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项目基因合成服务年度合同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2-20T05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